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2995</wp:posOffset>
                </wp:positionV>
                <wp:extent cx="7269480" cy="554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180"/>
                              <w:gridCol w:w="723"/>
                              <w:gridCol w:w="1080"/>
                              <w:gridCol w:w="177"/>
                              <w:gridCol w:w="312"/>
                              <w:gridCol w:w="33"/>
                              <w:gridCol w:w="280"/>
                              <w:gridCol w:w="65"/>
                              <w:gridCol w:w="346"/>
                              <w:gridCol w:w="345"/>
                              <w:gridCol w:w="385"/>
                              <w:gridCol w:w="360"/>
                              <w:gridCol w:w="275"/>
                              <w:gridCol w:w="63"/>
                              <w:gridCol w:w="249"/>
                              <w:gridCol w:w="90"/>
                              <w:gridCol w:w="339"/>
                              <w:gridCol w:w="291"/>
                              <w:gridCol w:w="48"/>
                              <w:gridCol w:w="338"/>
                              <w:gridCol w:w="94"/>
                              <w:gridCol w:w="245"/>
                              <w:gridCol w:w="339"/>
                              <w:gridCol w:w="339"/>
                              <w:gridCol w:w="229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1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SCRIPCION A CARRERAS DE POSGRADO DE LA UNIVERSIDAD NACIONAL DE ROSARIO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ño de Ingres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Tipo de Doc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o. de Documento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3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cultad / Escuel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ENCIAS MEDICAS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arrera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3060" w:type="dxa"/>
                                    <w:jc w:val="left"/>
                                    <w:tblInd w:w="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900"/>
                                    <w:gridCol w:w="36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ese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a distanc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Nº de Legaj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31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pellid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before="1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bre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exo</w:t>
                                  </w:r>
                                </w:p>
                                <w:tbl>
                                  <w:tblPr>
                                    <w:tblW w:w="18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635"/>
                                    <w:gridCol w:w="360"/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Ma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Fe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33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445"/>
                                    <w:gridCol w:w="445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Domicilio actu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en período lectivo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5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micilio :                                Nº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iso: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2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pto:  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9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Localidad: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. Postal: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rovincia: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is: Argentina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micilio de Procedencia: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ACIONALIDAD: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5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lle y Nro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iso: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pto: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3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Localidad: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. Postal: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pto/Partido: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ais: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91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 Civ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TITULOS UNIVERSITARIOS DE GRADO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ítulo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acultad: Universida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echa de Egreso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ís: Arg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Grupo Sanguíneo: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RH: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Año de Egreso Secundario:  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36.95pt;mso-wrap-distance-left:7.05pt;mso-wrap-distance-right:7.05pt;mso-wrap-distance-top:0pt;mso-wrap-distance-bottom:0pt;margin-top:86.8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180"/>
                        <w:gridCol w:w="723"/>
                        <w:gridCol w:w="1080"/>
                        <w:gridCol w:w="177"/>
                        <w:gridCol w:w="312"/>
                        <w:gridCol w:w="33"/>
                        <w:gridCol w:w="280"/>
                        <w:gridCol w:w="65"/>
                        <w:gridCol w:w="346"/>
                        <w:gridCol w:w="345"/>
                        <w:gridCol w:w="385"/>
                        <w:gridCol w:w="360"/>
                        <w:gridCol w:w="275"/>
                        <w:gridCol w:w="63"/>
                        <w:gridCol w:w="249"/>
                        <w:gridCol w:w="90"/>
                        <w:gridCol w:w="339"/>
                        <w:gridCol w:w="291"/>
                        <w:gridCol w:w="48"/>
                        <w:gridCol w:w="338"/>
                        <w:gridCol w:w="94"/>
                        <w:gridCol w:w="245"/>
                        <w:gridCol w:w="339"/>
                        <w:gridCol w:w="339"/>
                        <w:gridCol w:w="229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31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SCRIPCION A CARRERAS DE POSGRADO DE LA UNIVERSIDAD NACIONAL DE ROSARIO 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ño de Ingreso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ipo de Doc.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o. de Documento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3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cultad / Escuel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ENCIAS MEDICAS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arrera: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3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 dista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Nº de Legajo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31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ellid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br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xo</w:t>
                            </w:r>
                          </w:p>
                          <w:tbl>
                            <w:tblPr>
                              <w:tblW w:w="1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635"/>
                              <w:gridCol w:w="360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F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 de Inscripció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1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Domicilio actu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en período lectiv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5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micilio :                                Nº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iso:  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2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to:   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9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: 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ocalidad: 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. Postal: 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vincia: 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is: Argentina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micilio de Procedencia: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ACIONALIDAD: 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05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lle y Nro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iso: 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pto: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137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ocalidad: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. Postal: 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to/Partido: 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ais: 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91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 Civi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TITULOS UNIVERSITARIOS DE GRADO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ítulo: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cultad: Universidad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echa de Egreso 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ís: Argentin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Grupo Sanguíneo: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RH: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Año de Egreso Secundario:  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911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88900</wp:posOffset>
                </wp:positionV>
                <wp:extent cx="1943100" cy="97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lt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sado en unión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iu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pa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vorci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ido de He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76.7pt;mso-wrap-distance-left:0pt;mso-wrap-distance-right:7.05pt;mso-wrap-distance-top:0pt;mso-wrap-distance-bottom:0pt;margin-top:-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566"/>
                      </w:tblGrid>
                      <w:tr>
                        <w:trPr/>
                        <w:tc>
                          <w:tcPr>
                            <w:tcW w:w="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6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lt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6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sado en unión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6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u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6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pa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6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vorci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6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do de He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1:00Z</dcterms:created>
  <dc:creator>MRabasedas</dc:creator>
  <dc:description/>
  <cp:keywords/>
  <dc:language>en-US</dc:language>
  <cp:lastModifiedBy>Cuenta Microsoft</cp:lastModifiedBy>
  <cp:lastPrinted>2022-04-29T10:26:00Z</cp:lastPrinted>
  <dcterms:modified xsi:type="dcterms:W3CDTF">2022-09-22T12:11:00Z</dcterms:modified>
  <cp:revision>2</cp:revision>
  <dc:subject/>
  <dc:title>INSCRIPCION A CARRERAS DE POSGRADO DE LA UNIVERSIDAD NACIONAL DE ROSARIO</dc:title>
</cp:coreProperties>
</file>